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тский сад № 32 общеразвивающего вида п. Цветковский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2 от 09.03.2021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етский сад № 32 общеразвивающего вида </w:t>
      </w:r>
      <w:r>
        <w:rPr>
          <w:rFonts w:cs="Times New Roman" w:ascii="Times New Roman" w:hAnsi="Times New Roman"/>
          <w:iCs/>
          <w:sz w:val="24"/>
          <w:szCs w:val="24"/>
        </w:rPr>
        <w:t>п. Цветковски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9 749 107,38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2 от 12.04.2021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Главы Можайского городского округа от 12.07.2019 № 33-РГ размещена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Устав, а также изменения, внесенные в Устав 09.08.2016, размещены на официальном сайте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6 Порядка № 86н изменения, внесенные в Устав 14.08.2019, не размещены на официальном сайте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. 9 ст. 9.2 Федерального закона № 7-ФЗ, п. 4.2.9 Положения о порядке формирования, управления и распоряжения муниципальным имуществом и п. 2.1 Порядка определения видов особо ценного движимого имущества муниципальных бюджетных или автономных учреждений Можайского городского округа по состоянию на 01.01.2021 за Учреждением не закреплены и не отнесены к особо ценному имуществу 3 единицы движимого имущества общей балансовой стоимостью 578 300,24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 и п. 4.2.9 Положения о порядке формирования, управления и распоряжения муниципальным имуществом по состоянию на 01.01.2021 за Учреждением не закреплено 18 единиц иного движимого имущества общей балансовой стоимостью 395 980,0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, п.п. 4.2.6. и 4.2.9 Положения о порядке формирования, управления и распоряжения муниципальным имуществом за Учреждением закреплено на праве оперативного управления особо ценное имущество балансовой стоимостью 770 800,00  рублей, которое фактически на территории МДОУ № 32 п. Цветковский не установл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 нарушение ст. 57 ТК РФ в 5 трудовых договорах, а также в дополнительных соглашениях к ним установлен должностной оклад, не соответствующий тарификационному списку и штатному расписанию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нарушение ст. 60.1 ТК РФ при оформлении одного работника по совместительству не заключен трудовой договор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 и п. 15 Порядка № 86н на официальном сайте Муниципальное задание размещено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ду Уставом МДОУ № 32 п. Цветковский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1.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е задание выполнено, отклонение не превышает установленное допустимое (возможное)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требований ст. 309 ГК РФ, а также условий контрактов по 9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ч. 6 ст. 34 Федерального закона № 44-ФЗ, п. 6 Правил № 1042 Учреждением не направлены поставщикам (подрядчикам, исполнителям) требования об уплате штрафа в размере 1000 рублей по 3 фактам просрочки исполнения ими обязательст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ходы на оказание услуг по изготовлению (приобретению) усиленной электронной цифровой подпис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iCs/>
          <w:sz w:val="24"/>
          <w:szCs w:val="24"/>
        </w:rPr>
        <w:t>2 49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00 рублей являю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ч. 2 ст. 34 Федерального закона № 44-ФЗ в 4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6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46 Инструкция № 157н и п. 9 Стандарта № 257н двум объектам основных средств присвоен одинаковый инвентарный номер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</w:rPr>
        <w:t>Бухгалтерская отчетность за 2020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31.12.2020 за МДОУ № 32 п. Цветковский числится кредиторская задолженность по виду деятельности – субсидии на выполнение муниципального задания в общей сумме 288 584,6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Cs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iCs/>
          <w:sz w:val="24"/>
          <w:szCs w:val="24"/>
        </w:rPr>
        <w:t>Доходы от иной приносящей доход деятельности в 2020 году составили 513 573,00 рублей. Неисполнение составило 358 427,00 рублей или 41,1%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1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остоянию на 01.01.2021 задолженность родительской платы составила 216 570,33 рублей, переплата – 99 440,85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2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2:00Z</dcterms:created>
  <dc:creator>Светлна Юрьевна</dc:creator>
  <dc:description/>
  <dc:language>en-US</dc:language>
  <cp:lastModifiedBy>SK</cp:lastModifiedBy>
  <dcterms:modified xsi:type="dcterms:W3CDTF">2021-04-14T15:02:00Z</dcterms:modified>
  <cp:revision>2</cp:revision>
  <dc:subject/>
  <dc:title/>
</cp:coreProperties>
</file>